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1385337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283,427 GRANT FROM THE U.S. DEPARTMENT OF HOMELAND SECURITY TO PROVIDE FUNDING TO THE ENVIRONMENTAL QUALITY DIVISION OF THE ENVIRONMENTAL AND COMPLIANCE DEPARTMENT TO CONDUCT AIR MONITORING STUDIES IN DUVAL COUNTY FOR THE GRANT PERIOD FROM JULY 1, 2009, TO JUNE 30, 2010, AS INITIATED BY B.T. 09-126; REAUTHORIZING POSITIONS FOR THE MONITORING DEMONSTRATION STUDY, AS INITIATED BY R.C. 09-367;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6, attached hereto as </w:t>
      </w:r>
      <w:r>
        <w:rPr>
          <w:b/>
          <w:szCs w:val="22"/>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6</w:t>
        <w:tab/>
        <w:tab/>
        <w:tab/>
        <w:tab/>
        <w:tab/>
        <w:tab/>
        <w:t>$283,427</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6</w:t>
        <w:tab/>
        <w:tab/>
        <w:tab/>
        <w:tab/>
        <w:tab/>
        <w:tab/>
        <w:t>$283,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  The purpose of the appropriation in Section 1 is to provide funding from the U.S. Department of Homeland Security to the Environmental Quality Division of the Environmental and Compliance Department to conduct air monitoring studies in Duval County for the grant period from July 1, 2009, through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rPr>
        <w:t xml:space="preserve"> </w:t>
      </w:r>
      <w:r>
        <w:rPr/>
        <w:tab/>
      </w:r>
      <w:r>
        <w:rPr>
          <w:b/>
        </w:rPr>
        <w:t>Section 3.</w:t>
        <w:tab/>
        <w:tab/>
        <w:t>Reauthorization of Positions.</w:t>
      </w:r>
      <w:r>
        <w:rPr/>
        <w:t xml:space="preserve">  There are hereby reauthorized the positions more fully described in R.C. 09-367,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pursuant to Section 117.104, </w:t>
      </w:r>
      <w:r>
        <w:rPr>
          <w:i/>
        </w:rPr>
        <w:t>Ordinance Code</w:t>
      </w:r>
      <w:r>
        <w:rPr/>
        <w:t>, to execute and deliver, for and on behalf of the City, the grant documents and all other related documents, including, but not limited to, contracts and agreements necessary to use grant funds to undertak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6:00Z</dcterms:created>
  <dc:creator>TeresaK</dc:creator>
  <dc:description/>
  <cp:keywords/>
  <dc:language>en-US</dc:language>
  <cp:lastModifiedBy> </cp:lastModifiedBy>
  <cp:lastPrinted>2008-05-19T11:31:00Z</cp:lastPrinted>
  <dcterms:modified xsi:type="dcterms:W3CDTF">2009-05-21T11:50:00Z</dcterms:modified>
  <cp:revision>5</cp:revision>
  <dc:subject/>
  <dc:title>Introduced by the Council President at the request of the Mayor:</dc:title>
</cp:coreProperties>
</file>